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50"/>
        <w:gridCol w:w="817"/>
        <w:gridCol w:w="916"/>
        <w:gridCol w:w="236"/>
        <w:gridCol w:w="1680"/>
        <w:gridCol w:w="15"/>
        <w:gridCol w:w="6"/>
        <w:gridCol w:w="540"/>
        <w:gridCol w:w="236"/>
        <w:gridCol w:w="1384"/>
        <w:gridCol w:w="1260"/>
        <w:gridCol w:w="720"/>
        <w:gridCol w:w="900"/>
      </w:tblGrid>
      <w:tr>
        <w:trPr/>
        <w:tc>
          <w:tcPr>
            <w:tcW w:w="11067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 xml:space="preserve">První skupina         NHL Tachov 2018 – 2019                 </w:t>
            </w:r>
          </w:p>
        </w:tc>
      </w:tr>
      <w:tr>
        <w:trPr/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um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74" w:firstLine="18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74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L Tachov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.2018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8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óna 2018-2019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1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.20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čet odehraných zápasů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↓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achov B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aileysBoy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ortb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– 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rag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–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ew Duck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ross Ra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ame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t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–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-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Třet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Ko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9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–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–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–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- 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-.-.-.-.-.-.-.-.-.-.-.-.-.-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e dni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2059940" cy="207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9"/>
                                    <w:gridCol w:w="640"/>
                                    <w:gridCol w:w="706"/>
                                    <w:gridCol w:w="563"/>
                                    <w:gridCol w:w="7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00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HL 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pt;height:163.35pt;mso-wrap-distance-left:0pt;mso-wrap-distance-right:7.05pt;mso-wrap-distance-top:0pt;mso-wrap-distance-bottom:0pt;margin-top:-1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640"/>
                              <w:gridCol w:w="706"/>
                              <w:gridCol w:w="563"/>
                              <w:gridCol w:w="7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HL T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–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-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Druhé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Kol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– 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–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 –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–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lay - Of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Dva vzájemné zápa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– 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-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74" w:firstLine="18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74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L Tachov první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1207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óna 2017 - 2018</w:t>
            </w:r>
          </w:p>
        </w:tc>
        <w:tc>
          <w:tcPr>
            <w:tcW w:w="2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čet odehraných zápasů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↓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achov B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aileysBoys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ortbar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ragons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ew Ducks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ross Rase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amels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sz w:val="22"/>
                <w:szCs w:val="22"/>
              </w:rPr>
              <w:t>Tatran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e dni: 18.2.20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1254125" cy="3425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2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9"/>
                                    <w:gridCol w:w="640"/>
                                    <w:gridCol w:w="7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ořad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00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HL 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69.75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640"/>
                              <w:gridCol w:w="7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řadí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HL T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D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C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R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1:00Z</dcterms:created>
  <dc:creator>fdanek</dc:creator>
  <dc:description/>
  <cp:keywords/>
  <dc:language>en-US</dc:language>
  <cp:lastModifiedBy>Daněk František</cp:lastModifiedBy>
  <cp:lastPrinted>2018-02-12T10:13:00Z</cp:lastPrinted>
  <dcterms:modified xsi:type="dcterms:W3CDTF">2018-07-30T09:46:00Z</dcterms:modified>
  <cp:revision>1526</cp:revision>
  <dc:subject/>
  <dc:title>Datum</dc:title>
</cp:coreProperties>
</file>